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ГР ПО ФОРМИРОВАНИЮ МАТЕМАТИЧЕСКИХ ПРЕДСТАВЛЕНИЙ У ДО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Формирование математических представлений у дошкольников важно при учете будущей необходимости применения их для обучения в школе предмету «математике». Воспитатель при формировании математических представлений обращает внимание на индивидуальные возможности дошкольников. Для того, чтобы успешно осуществлять формирование математических представлений у дошкольников, согласно ФГОС сегодня активно используются игровые техноло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атематика, математические представления, ФГОС, воспитатель, дошколь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овые технологии во все времена воспитания и обучения имели большое значение для общего развития ребенка. Ведь в игре дети не только познают себя, а также открывают новые явления, предметы, события. Формирование математических представлений с помощью игр осуществляется гораздо быстрее и успешнее, чем при применении иных технологий [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гр, в данном случае, заключаются в следующих обособленных фактор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гры мотивируют детей на познавательную деятельность, расширяя область действ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ы помогают детям в легкой форме осваивать простейшие математические представления, легко ими запоминаю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гре у ребенка присутствует большее включение в процесс, нежели при традиционном процессе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вторений «скучных» для ребенка дей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тенциала играющих при сопутствующем развитии мыш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разнообразие игр, формирующих начальные математические предст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и игре учитывать, чтобы все дошкольники были вовлечены в основной процесс. Воспитатель должен помогать преодолевать препятствия и недопонимания условий игры. Как правило, игры, направленные на формирование математических представлений просты и понятны дошкольник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ирования в процессе игры математических представлений у дошкольников развив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шл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на изучение новых предм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логика в начальной её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используя игровые технологии всегда должен учитывать индивидуальные особенности детей. Кроме того, важно руководствоваться принцип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задания – игра должна иметь максимум 1-2 действия для детей, чтобы исключить существенное повтор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отдельных игр. Здесь важно учитывать, чтобы применяемые игры в процессе формирования математических представлений были разного ти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технологий, в том числе информационных и цифровых. Сегодня воспитателю доступны разные формы отображения игр, в том числе присутствует возможность представления игрового формата с помощью проек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базовых возможностей дошкольников, помощь тем, кто не может быстро сформировать ответ на поставленный вопр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ормирование взаимодействия между отдельными дошкольниками, создание единой обстановки игры [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омощью игр дошкольники знакомятся с формой предметов, пространственными отношениями между ними. Дети в результате игры могут развивать воображение, память, внимание, ведь без этих качеств невозможно развитие дошкольников, в общем смысле. Понятие математических представлений дошкольников характеризуется системой знаний о величине, форме, количестве, пространстве. При формировании у дошкольников математических представлений, он получает важный опыт ориентировки в многочисленных свойствах окружающих предметов, отношениях между ними, может использовать полученные навыки на прак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формирует предпосылки для формирования связи с окружающей жизнью, воспитывает позитивные личностные черты ребенка. Первичные простейшие математические представления являются элементарными. Среди данных представлений стоит отметить: отношение, величина, множество, чис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возраста воспитатель должен формировать у дошкольников представления о свойствах предметного мира, об окружающей среде, пространственного расположения предметов. Со временем, полученный опыт формирует первые самостоятельные представления у дошколь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формирования у детей математических представлений, дошкольники овладевают умениями различать время суток, знают значение многих числовых элементов, например: день недели, дата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среднему дошкольному возрасту у детей формируется довольно большое количество видов математических представлений, воспитатель в будущей работе, должен пополнять, развивать данные знания, основываясь на существующих стандартах дошкольного образования [2]. ФГОС устанавливает, что основные образовательные программы воспитатель должен реализовывать в виде игровой деятельности, можно сказать, что игра характеризуется видом деятельности, который ускоряет процесс формирования личности дет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ексимбаева Д. М. Формирование элементарных математических представлений младшего дошкольника// Вопросы дополнительного профессионального образования педагога, №1, 2017 г. 7 с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вчинникова М. В. Формирование элементарных математических представлений с использованием современных образовательных технологий// Перспективы развития науки и образования. Сборник научных трудов по материалам международной научно-практической конференции, 2017 г. 25-29 с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нина Н. М. Использование игровых методов и приемов для развития математических представлений// Проблемы школьного и дошкольного образования. Материалы регионального научно-практического семинара, 2015 г. 3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User </dc:creator>
  <dc:description/>
  <cp:keywords/>
  <dc:language>en-US</dc:language>
  <cp:lastModifiedBy>User </cp:lastModifiedBy>
  <dcterms:modified xsi:type="dcterms:W3CDTF">2019-10-22T07:32:00Z</dcterms:modified>
  <cp:revision>3</cp:revision>
  <dc:subject/>
  <dc:title>ОСОБЕННОСТИ ИГР ПО ФОРМИРОВАНИЮ МАТЕМАТИЧЕСКИХ ПРЕДСТАВЛЕНИЙ У ДОШКОЛЬНИКОВ</dc:title>
</cp:coreProperties>
</file>